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Ihre Meinung ist uns wichtig!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Um </w:t>
      </w:r>
      <w:r>
        <w:rPr>
          <w:rFonts w:cs="Arial" w:ascii="Arial" w:hAnsi="Arial"/>
          <w:b/>
          <w:szCs w:val="24"/>
        </w:rPr>
        <w:t xml:space="preserve">BLAULICHT </w:t>
      </w:r>
      <w:r>
        <w:rPr>
          <w:rFonts w:cs="Arial" w:ascii="Arial" w:hAnsi="Arial"/>
          <w:szCs w:val="24"/>
        </w:rPr>
        <w:t>für Sie, liebe Leserinnen und Leser,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>so interessant und praxisnah wie nur möglich zu gestalten, bitten wir Sie, uns Ihre Meinung zu sagen. Machen Sie mit bei unserer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Heading1"/>
        <w:ind w:right="629" w:firstLine="600"/>
        <w:jc w:val="center"/>
        <w:rPr>
          <w:rFonts w:ascii="Arial" w:hAnsi="Arial" w:cs="Arial"/>
          <w:sz w:val="36"/>
          <w:szCs w:val="36"/>
          <w:lang w:val="de-DE"/>
        </w:rPr>
      </w:pPr>
      <w:r>
        <w:rPr>
          <w:rFonts w:cs="Arial" w:ascii="Arial" w:hAnsi="Arial"/>
          <w:sz w:val="36"/>
          <w:szCs w:val="36"/>
          <w:lang w:val="de-DE"/>
        </w:rPr>
        <w:t>Leserumfrage 2008/09</w:t>
        <w:br/>
        <w:t xml:space="preserve">       </w:t>
      </w:r>
      <w:r>
        <w:rPr>
          <w:rFonts w:cs="Arial" w:ascii="Arial" w:hAnsi="Arial"/>
          <w:b w:val="false"/>
          <w:sz w:val="20"/>
          <w:u w:val="single"/>
          <w:lang w:val="de-DE"/>
        </w:rPr>
        <w:t>Bitte einfach in die vorgesehenen Felder klicken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ab/>
      </w:r>
    </w:p>
    <w:p>
      <w:pPr>
        <w:pStyle w:val="Normal"/>
        <w:spacing w:lineRule="auto" w:line="360"/>
        <w:ind w:right="629" w:firstLine="6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1.</w:t>
        <w:tab/>
        <w:t>Wie lange lesen Sie schon BLAULICHT?</w:t>
      </w:r>
    </w:p>
    <w:p>
      <w:pPr>
        <w:pStyle w:val="Normal"/>
        <w:spacing w:lineRule="auto" w:line="360"/>
        <w:ind w:left="720" w:right="629" w:firstLine="720"/>
        <w:jc w:val="both"/>
        <w:rPr/>
      </w:pPr>
      <w:r>
        <w:fldChar w:fldCharType="begin">
          <w:ffData>
            <w:name w:val="Kontrollkästchen1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</w:rPr>
        <w:fldChar w:fldCharType="separate"/>
      </w:r>
      <w:bookmarkStart w:id="0" w:name="__Fieldmark__0_1339050358"/>
      <w:bookmarkStart w:id="1" w:name="__Fieldmark__0_1339050358"/>
      <w:bookmarkEnd w:id="1"/>
      <w:r>
        <w:rPr>
          <w:rFonts w:cs="Arial" w:ascii="Arial" w:hAnsi="Arial"/>
          <w:szCs w:val="24"/>
          <w:highlight w:val="lightGray"/>
        </w:rPr>
      </w:r>
      <w:r>
        <w:rPr>
          <w:szCs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weniger als 2 Jahre  </w:t>
      </w:r>
    </w:p>
    <w:p>
      <w:pPr>
        <w:pStyle w:val="Normal"/>
        <w:spacing w:lineRule="auto" w:line="360"/>
        <w:ind w:left="720" w:right="629" w:firstLine="720"/>
        <w:jc w:val="both"/>
        <w:rPr/>
      </w:pPr>
      <w:r>
        <w:fldChar w:fldCharType="begin">
          <w:ffData>
            <w:name w:val="Kontrollkästchen2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</w:rPr>
        <w:fldChar w:fldCharType="separate"/>
      </w:r>
      <w:bookmarkStart w:id="2" w:name="__Fieldmark__1_1339050358"/>
      <w:bookmarkStart w:id="3" w:name="__Fieldmark__1_1339050358"/>
      <w:bookmarkEnd w:id="3"/>
      <w:r>
        <w:rPr>
          <w:rFonts w:cs="Arial" w:ascii="Arial" w:hAnsi="Arial"/>
          <w:szCs w:val="24"/>
          <w:highlight w:val="lightGray"/>
        </w:rPr>
      </w:r>
      <w:r>
        <w:rPr>
          <w:szCs w:val="24"/>
          <w:highlight w:val="lightGray"/>
          <w:rFonts w:cs="Arial" w:ascii="Arial" w:hAnsi="Arial"/>
        </w:rPr>
        <w:fldChar w:fldCharType="end"/>
      </w:r>
      <w:r>
        <w:rPr>
          <w:rFonts w:cs="Arial" w:ascii="Arial" w:hAnsi="Arial"/>
          <w:szCs w:val="24"/>
        </w:rPr>
        <w:tab/>
        <w:t xml:space="preserve">2 bis 10 Jahre  </w:t>
      </w:r>
    </w:p>
    <w:p>
      <w:pPr>
        <w:pStyle w:val="Normal"/>
        <w:spacing w:lineRule="auto" w:line="360"/>
        <w:ind w:left="720" w:right="629" w:firstLine="720"/>
        <w:jc w:val="both"/>
        <w:rPr/>
      </w:pPr>
      <w:r>
        <w:fldChar w:fldCharType="begin">
          <w:ffData>
            <w:name w:val="Kontrollkästchen3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4" w:name="__Fieldmark__2_1339050358"/>
      <w:bookmarkStart w:id="5" w:name="__Fieldmark__2_1339050358"/>
      <w:bookmarkEnd w:id="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länger als 10 Jahre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0" w:leader="none"/>
        </w:tabs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>Lesen Sie BLAULICHT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6" w:name="__Fieldmark__3_1339050358"/>
      <w:bookmarkStart w:id="7" w:name="__Fieldmark__3_1339050358"/>
      <w:bookmarkEnd w:id="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aus beruflichen Gründen 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8" w:name="__Fieldmark__4_1339050358"/>
      <w:bookmarkStart w:id="9" w:name="__Fieldmark__4_1339050358"/>
      <w:bookmarkEnd w:id="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aus privatem Interesse 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0" w:name="__Fieldmark__5_1339050358"/>
      <w:bookmarkStart w:id="11" w:name="__Fieldmark__5_1339050358"/>
      <w:bookmarkEnd w:id="1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privat und beruflich?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3.</w:t>
        <w:tab/>
        <w:t>Welche Themen interessieren Sie besonders?</w:t>
      </w:r>
    </w:p>
    <w:p>
      <w:pPr>
        <w:pStyle w:val="Normal"/>
        <w:spacing w:lineRule="auto" w:line="360"/>
        <w:ind w:left="960" w:right="629" w:firstLine="48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2" w:name="__Fieldmark__6_1339050358"/>
      <w:bookmarkStart w:id="13" w:name="__Fieldmark__6_1339050358"/>
      <w:bookmarkEnd w:id="1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Einsatzberichte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4" w:name="__Fieldmark__7_1339050358"/>
      <w:bookmarkStart w:id="15" w:name="__Fieldmark__7_1339050358"/>
      <w:bookmarkEnd w:id="1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Abwehr von Umweltgefahren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6" w:name="__Fieldmark__8_1339050358"/>
      <w:bookmarkStart w:id="17" w:name="__Fieldmark__8_1339050358"/>
      <w:bookmarkEnd w:id="1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Vorbeugender|/Technischer Brandschutz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8" w:name="__Fieldmark__9_1339050358"/>
      <w:bookmarkStart w:id="19" w:name="__Fieldmark__9_1339050358"/>
      <w:bookmarkEnd w:id="1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Löschtechnik</w:t>
      </w:r>
    </w:p>
    <w:p>
      <w:pPr>
        <w:pStyle w:val="Normal"/>
        <w:spacing w:lineRule="auto" w:line="360"/>
        <w:ind w:left="720" w:right="629" w:firstLine="7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20" w:name="__Fieldmark__10_1339050358"/>
      <w:bookmarkStart w:id="21" w:name="__Fieldmark__10_1339050358"/>
      <w:bookmarkEnd w:id="2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Technische Hilfeleistung</w:t>
      </w:r>
    </w:p>
    <w:p>
      <w:pPr>
        <w:pStyle w:val="Normal"/>
        <w:spacing w:lineRule="auto" w:line="360"/>
        <w:ind w:left="840" w:right="629" w:firstLine="60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22" w:name="__Fieldmark__11_1339050358"/>
      <w:bookmarkStart w:id="23" w:name="__Fieldmark__11_1339050358"/>
      <w:bookmarkEnd w:id="2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Fahrzeugtechnik</w:t>
      </w:r>
    </w:p>
    <w:p>
      <w:pPr>
        <w:pStyle w:val="Normal"/>
        <w:spacing w:lineRule="auto" w:line="360"/>
        <w:ind w:left="960" w:right="629" w:firstLine="48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24" w:name="__Fieldmark__12_1339050358"/>
      <w:bookmarkStart w:id="25" w:name="__Fieldmark__12_1339050358"/>
      <w:bookmarkEnd w:id="2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Schutzkleidung/</w:t>
        <w:noBreakHyphen/>
        <w:t>ausrüstung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26" w:name="__Fieldmark__13_1339050358"/>
      <w:bookmarkStart w:id="27" w:name="__Fieldmark__13_1339050358"/>
      <w:bookmarkEnd w:id="2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Internationale Berichte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28" w:name="__Fieldmark__14_1339050358"/>
      <w:bookmarkStart w:id="29" w:name="__Fieldmark__14_1339050358"/>
      <w:bookmarkEnd w:id="2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Bewerbsgeschehen</w:t>
      </w:r>
    </w:p>
    <w:p>
      <w:pPr>
        <w:pStyle w:val="Normal"/>
        <w:spacing w:lineRule="auto" w:line="360"/>
        <w:ind w:left="1320" w:right="629" w:firstLine="120"/>
        <w:jc w:val="both"/>
        <w:rPr>
          <w:rFonts w:ascii="Arial" w:hAnsi="Arial" w:cs="Arial"/>
          <w:szCs w:val="24"/>
          <w:u w:val="singl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30" w:name="__Fieldmark__15_1339050358"/>
      <w:bookmarkStart w:id="31" w:name="__Fieldmark__15_1339050358"/>
      <w:bookmarkEnd w:id="3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 xml:space="preserve">weitere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</w:r>
      <w:r>
        <w:br w:type="page"/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  <w:u w:val="single"/>
        </w:rPr>
      </w:pPr>
      <w:r>
        <w:rPr>
          <w:rFonts w:cs="Arial" w:ascii="Arial" w:hAnsi="Arial"/>
          <w:b/>
          <w:szCs w:val="24"/>
          <w:u w:val="single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b/>
          <w:szCs w:val="24"/>
        </w:rPr>
        <w:t>4.</w:t>
        <w:tab/>
        <w:t>Welche Informationen möchten Sie in BLAULICHT lesen?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32" w:name="__Fieldmark__17_1339050358"/>
      <w:bookmarkStart w:id="33" w:name="__Fieldmark__17_1339050358"/>
      <w:bookmarkEnd w:id="3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Normen</w:t>
        <w:noBreakHyphen/>
        <w:t>Infos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34" w:name="__Fieldmark__18_1339050358"/>
      <w:bookmarkStart w:id="35" w:name="__Fieldmark__18_1339050358"/>
      <w:bookmarkEnd w:id="3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Infos des LFV und des ÖBFV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36" w:name="__Fieldmark__19_1339050358"/>
      <w:bookmarkStart w:id="37" w:name="__Fieldmark__19_1339050358"/>
      <w:bookmarkEnd w:id="3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Infos über Feuerwehr</w:t>
        <w:noBreakHyphen/>
        <w:t>Sport</w:t>
      </w:r>
    </w:p>
    <w:p>
      <w:pPr>
        <w:pStyle w:val="Normal"/>
        <w:spacing w:lineRule="auto" w:line="360"/>
        <w:ind w:left="960" w:right="629" w:firstLine="48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38" w:name="__Fieldmark__20_1339050358"/>
      <w:bookmarkStart w:id="39" w:name="__Fieldmark__20_1339050358"/>
      <w:bookmarkEnd w:id="3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Infos über Bewerbe</w:t>
      </w:r>
    </w:p>
    <w:p>
      <w:pPr>
        <w:pStyle w:val="Normal"/>
        <w:spacing w:lineRule="auto" w:line="360"/>
        <w:ind w:left="840" w:right="629" w:firstLine="60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40" w:name="__Fieldmark__21_1339050358"/>
      <w:bookmarkStart w:id="41" w:name="__Fieldmark__21_1339050358"/>
      <w:bookmarkEnd w:id="4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Feuerwehr</w:t>
        <w:noBreakHyphen/>
        <w:t xml:space="preserve">Portraits </w:t>
      </w:r>
    </w:p>
    <w:p>
      <w:pPr>
        <w:pStyle w:val="Normal"/>
        <w:spacing w:lineRule="auto" w:line="360"/>
        <w:ind w:left="720" w:right="629" w:firstLine="7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42" w:name="__Fieldmark__22_1339050358"/>
      <w:bookmarkStart w:id="43" w:name="__Fieldmark__22_1339050358"/>
      <w:bookmarkEnd w:id="4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 xml:space="preserve">Literatur 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44" w:name="__Fieldmark__23_1339050358"/>
      <w:bookmarkStart w:id="45" w:name="__Fieldmark__23_1339050358"/>
      <w:bookmarkEnd w:id="4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 xml:space="preserve">Auszeichnungen 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46" w:name="__Fieldmark__24_1339050358"/>
      <w:bookmarkStart w:id="47" w:name="__Fieldmark__24_1339050358"/>
      <w:bookmarkEnd w:id="4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Feuerwehrtechnik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48" w:name="__Fieldmark__25_1339050358"/>
      <w:bookmarkStart w:id="49" w:name="__Fieldmark__25_1339050358"/>
      <w:bookmarkEnd w:id="4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Kommentare</w:t>
      </w:r>
    </w:p>
    <w:p>
      <w:pPr>
        <w:pStyle w:val="Normal"/>
        <w:spacing w:lineRule="auto" w:line="360"/>
        <w:ind w:left="960" w:right="629" w:firstLine="480"/>
        <w:jc w:val="both"/>
        <w:rPr>
          <w:rFonts w:ascii="Arial" w:hAnsi="Arial" w:cs="Arial"/>
          <w:szCs w:val="24"/>
          <w:u w:val="single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50" w:name="__Fieldmark__26_1339050358"/>
      <w:bookmarkStart w:id="51" w:name="__Fieldmark__26_1339050358"/>
      <w:bookmarkEnd w:id="5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 xml:space="preserve">weitere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</w:r>
    </w:p>
    <w:p>
      <w:pPr>
        <w:pStyle w:val="Normal"/>
        <w:spacing w:lineRule="auto" w:line="360"/>
        <w:ind w:left="960" w:right="629" w:firstLine="4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left="960" w:right="629" w:firstLine="480"/>
        <w:jc w:val="both"/>
        <w:rPr>
          <w:rFonts w:ascii="Arial" w:hAnsi="Arial" w:cs="Arial"/>
          <w:szCs w:val="24"/>
          <w:u w:val="single"/>
        </w:rPr>
      </w:pPr>
      <w:r>
        <w:rPr>
          <w:rFonts w:cs="Arial" w:ascii="Arial" w:hAnsi="Arial"/>
          <w:szCs w:val="24"/>
          <w:u w:val="single"/>
        </w:rPr>
      </w:r>
    </w:p>
    <w:p>
      <w:pPr>
        <w:pStyle w:val="Normal"/>
        <w:spacing w:lineRule="auto" w:line="360"/>
        <w:ind w:left="960" w:right="629" w:firstLine="48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5.</w:t>
        <w:tab/>
        <w:t>Welche Fachinformationen suchen Sie?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52" w:name="__Fieldmark__28_1339050358"/>
      <w:bookmarkStart w:id="53" w:name="__Fieldmark__28_1339050358"/>
      <w:bookmarkEnd w:id="5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Detailinformationen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54" w:name="__Fieldmark__29_1339050358"/>
      <w:bookmarkStart w:id="55" w:name="__Fieldmark__29_1339050358"/>
      <w:bookmarkEnd w:id="5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Übersichtsbeiträge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56" w:name="__Fieldmark__30_1339050358"/>
      <w:bookmarkStart w:id="57" w:name="__Fieldmark__30_1339050358"/>
      <w:bookmarkEnd w:id="5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Trendberichte</w:t>
      </w:r>
    </w:p>
    <w:p>
      <w:pPr>
        <w:pStyle w:val="Normal"/>
        <w:spacing w:lineRule="auto" w:line="360"/>
        <w:ind w:left="960" w:right="629" w:firstLine="48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58" w:name="__Fieldmark__31_1339050358"/>
      <w:bookmarkStart w:id="59" w:name="__Fieldmark__31_1339050358"/>
      <w:bookmarkEnd w:id="5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Produktvorstellungen</w:t>
      </w:r>
    </w:p>
    <w:p>
      <w:pPr>
        <w:pStyle w:val="Normal"/>
        <w:spacing w:lineRule="auto" w:line="360"/>
        <w:ind w:left="840" w:right="629" w:firstLine="60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60" w:name="__Fieldmark__32_1339050358"/>
      <w:bookmarkStart w:id="61" w:name="__Fieldmark__32_1339050358"/>
      <w:bookmarkEnd w:id="6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Marktübersichten</w:t>
      </w:r>
    </w:p>
    <w:p>
      <w:pPr>
        <w:pStyle w:val="Normal"/>
        <w:spacing w:lineRule="auto" w:line="360"/>
        <w:ind w:left="720" w:right="629" w:firstLine="7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62" w:name="__Fieldmark__33_1339050358"/>
      <w:bookmarkStart w:id="63" w:name="__Fieldmark__33_1339050358"/>
      <w:bookmarkEnd w:id="6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Einsatzberichte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64" w:name="__Fieldmark__34_1339050358"/>
      <w:bookmarkStart w:id="65" w:name="__Fieldmark__34_1339050358"/>
      <w:bookmarkEnd w:id="6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Ausbildung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66" w:name="__Fieldmark__35_1339050358"/>
      <w:bookmarkStart w:id="67" w:name="__Fieldmark__35_1339050358"/>
      <w:bookmarkEnd w:id="6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Sonstige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6.</w:t>
        <w:tab/>
        <w:t>Wie beurteilen Sie die Inhalte der Fachartikel?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68" w:name="__Fieldmark__36_1339050358"/>
      <w:bookmarkStart w:id="69" w:name="__Fieldmark__36_1339050358"/>
      <w:bookmarkEnd w:id="6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zu fachspezifisch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70" w:name="__Fieldmark__37_1339050358"/>
      <w:bookmarkStart w:id="71" w:name="__Fieldmark__37_1339050358"/>
      <w:bookmarkEnd w:id="7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gut verständlich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72" w:name="__Fieldmark__38_1339050358"/>
      <w:bookmarkStart w:id="73" w:name="__Fieldmark__38_1339050358"/>
      <w:bookmarkEnd w:id="7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zu allgemein</w:t>
      </w:r>
      <w:r>
        <w:br w:type="page"/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360" w:leader="none"/>
        </w:tabs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as interessiert Sie im Steiermarkteil besonders?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74" w:name="__Fieldmark__39_1339050358"/>
      <w:bookmarkStart w:id="75" w:name="__Fieldmark__39_1339050358"/>
      <w:bookmarkEnd w:id="7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Infos des LFV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76" w:name="__Fieldmark__40_1339050358"/>
      <w:bookmarkStart w:id="77" w:name="__Fieldmark__40_1339050358"/>
      <w:bookmarkEnd w:id="7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Berichte von Übungen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78" w:name="__Fieldmark__41_1339050358"/>
      <w:bookmarkStart w:id="79" w:name="__Fieldmark__41_1339050358"/>
      <w:bookmarkEnd w:id="7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Einsatzberichte</w:t>
      </w:r>
    </w:p>
    <w:p>
      <w:pPr>
        <w:pStyle w:val="Normal"/>
        <w:spacing w:lineRule="auto" w:line="360"/>
        <w:ind w:left="960" w:right="629" w:firstLine="48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80" w:name="__Fieldmark__42_1339050358"/>
      <w:bookmarkStart w:id="81" w:name="__Fieldmark__42_1339050358"/>
      <w:bookmarkEnd w:id="8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Feuerwehrjugend</w:t>
      </w:r>
    </w:p>
    <w:p>
      <w:pPr>
        <w:pStyle w:val="Normal"/>
        <w:spacing w:lineRule="auto" w:line="360"/>
        <w:ind w:left="840" w:right="629" w:firstLine="60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82" w:name="__Fieldmark__43_1339050358"/>
      <w:bookmarkStart w:id="83" w:name="__Fieldmark__43_1339050358"/>
      <w:bookmarkEnd w:id="8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Personalia</w:t>
      </w:r>
    </w:p>
    <w:p>
      <w:pPr>
        <w:pStyle w:val="Normal"/>
        <w:spacing w:lineRule="auto" w:line="360"/>
        <w:ind w:left="720" w:right="629" w:firstLine="7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84" w:name="__Fieldmark__44_1339050358"/>
      <w:bookmarkStart w:id="85" w:name="__Fieldmark__44_1339050358"/>
      <w:bookmarkEnd w:id="8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Feuerwehrportraits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86" w:name="__Fieldmark__45_1339050358"/>
      <w:bookmarkStart w:id="87" w:name="__Fieldmark__45_1339050358"/>
      <w:bookmarkEnd w:id="8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Bewerbsgeschehen</w:t>
        <w:tab/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-240" w:leader="none"/>
        </w:tabs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elche Verbesserungen wünschen Sie sich für BLAULICHT?</w:t>
      </w:r>
    </w:p>
    <w:p>
      <w:pPr>
        <w:pStyle w:val="Normal"/>
        <w:spacing w:lineRule="auto" w:line="360"/>
        <w:ind w:left="960" w:right="629" w:firstLine="480"/>
        <w:jc w:val="both"/>
        <w:rPr>
          <w:rFonts w:ascii="Arial" w:hAnsi="Arial" w:cs="Arial"/>
          <w:b/>
          <w:b/>
          <w:szCs w:val="24"/>
        </w:rPr>
      </w:pP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u w:val="single"/>
          <w:b/>
          <w:szCs w:val="24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b/>
          <w:szCs w:val="24"/>
          <w:highlight w:val="lightGray"/>
          <w:u w:val="single"/>
          <w:lang w:val="en-US" w:eastAsia="en-US"/>
        </w:rPr>
      </w:r>
      <w:r>
        <w:rPr>
          <w:u w:val="single"/>
          <w:b/>
          <w:szCs w:val="24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b/>
          <w:szCs w:val="24"/>
          <w:highlight w:val="lightGray"/>
          <w:u w:val="single"/>
          <w:lang w:val="en-US" w:eastAsia="en-US"/>
        </w:rPr>
        <w:t>     </w:t>
      </w:r>
      <w:r/>
      <w:r>
        <w:rPr>
          <w:u w:val="single"/>
          <w:b/>
          <w:szCs w:val="24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b/>
          <w:szCs w:val="24"/>
          <w:highlight w:val="lightGray"/>
          <w:u w:val="single"/>
          <w:lang w:val="en-US" w:eastAsia="en-US"/>
        </w:rPr>
      </w:r>
    </w:p>
    <w:p>
      <w:pPr>
        <w:pStyle w:val="Normal"/>
        <w:spacing w:lineRule="auto" w:line="360"/>
        <w:ind w:left="960" w:right="629" w:first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960" w:right="629" w:firstLine="48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right="629" w:firstLine="60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9.</w:t>
        <w:tab/>
        <w:t>Wie gefällt Ihnen das Verhältnisvon Text und Fotos?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88" w:name="__Fieldmark__47_1339050358"/>
      <w:bookmarkStart w:id="89" w:name="__Fieldmark__47_1339050358"/>
      <w:bookmarkEnd w:id="8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gerade richtig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90" w:name="__Fieldmark__48_1339050358"/>
      <w:bookmarkStart w:id="91" w:name="__Fieldmark__48_1339050358"/>
      <w:bookmarkEnd w:id="9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zu wenig Fotos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92" w:name="__Fieldmark__49_1339050358"/>
      <w:bookmarkStart w:id="93" w:name="__Fieldmark__49_1339050358"/>
      <w:bookmarkEnd w:id="9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zu viele Fotos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-360" w:leader="none"/>
        </w:tabs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e gefällt Ihnen die Gestaltung von BLAULICHT?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94" w:name="__Fieldmark__50_1339050358"/>
      <w:bookmarkStart w:id="95" w:name="__Fieldmark__50_1339050358"/>
      <w:bookmarkEnd w:id="9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gut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96" w:name="__Fieldmark__51_1339050358"/>
      <w:bookmarkStart w:id="97" w:name="__Fieldmark__51_1339050358"/>
      <w:bookmarkEnd w:id="9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könnte besser sein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98" w:name="__Fieldmark__52_1339050358"/>
      <w:bookmarkStart w:id="99" w:name="__Fieldmark__52_1339050358"/>
      <w:bookmarkEnd w:id="9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unübersichtlich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e bewerten Sie die Schriftgröße?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00" w:name="__Fieldmark__53_1339050358"/>
      <w:bookmarkStart w:id="101" w:name="__Fieldmark__53_1339050358"/>
      <w:bookmarkEnd w:id="10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gut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02" w:name="__Fieldmark__54_1339050358"/>
      <w:bookmarkStart w:id="103" w:name="__Fieldmark__54_1339050358"/>
      <w:bookmarkEnd w:id="10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schlecht lesbar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  <w:tab/>
      </w:r>
    </w:p>
    <w:p>
      <w:pPr>
        <w:pStyle w:val="Normal"/>
        <w:numPr>
          <w:ilvl w:val="0"/>
          <w:numId w:val="3"/>
        </w:numPr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Sammeln Sie BLAULICHT? 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04" w:name="__Fieldmark__55_1339050358"/>
      <w:bookmarkStart w:id="105" w:name="__Fieldmark__55_1339050358"/>
      <w:bookmarkEnd w:id="10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 xml:space="preserve">ja 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06" w:name="__Fieldmark__56_1339050358"/>
      <w:bookmarkStart w:id="107" w:name="__Fieldmark__56_1339050358"/>
      <w:bookmarkEnd w:id="10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 xml:space="preserve"> </w:t>
        <w:tab/>
        <w:t>nein</w:t>
      </w:r>
      <w:r>
        <w:br w:type="page"/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3"/>
        </w:numPr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  <w:lang w:val="en-US"/>
        </w:rPr>
      </w:pPr>
      <w:r>
        <w:rPr>
          <w:rFonts w:cs="Arial" w:ascii="Arial" w:hAnsi="Arial"/>
          <w:b/>
          <w:szCs w:val="24"/>
          <w:lang w:val="en-US"/>
        </w:rPr>
        <w:t xml:space="preserve">Wie alt sind Sie? 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08" w:name="__Fieldmark__57_1339050358"/>
      <w:bookmarkStart w:id="109" w:name="__Fieldmark__57_1339050358"/>
      <w:bookmarkEnd w:id="10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</w:r>
      <w:r>
        <w:rPr>
          <w:rFonts w:cs="Arial" w:ascii="Arial" w:hAnsi="Arial"/>
          <w:szCs w:val="24"/>
        </w:rPr>
        <w:t xml:space="preserve">bis 19 Jahre 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10" w:name="__Fieldmark__58_1339050358"/>
      <w:bookmarkStart w:id="111" w:name="__Fieldmark__58_1339050358"/>
      <w:bookmarkEnd w:id="11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>20</w:t>
        <w:noBreakHyphen/>
        <w:t>29</w:t>
      </w:r>
      <w:r>
        <w:rPr>
          <w:rFonts w:cs="Arial" w:ascii="Arial" w:hAnsi="Arial"/>
          <w:b/>
          <w:szCs w:val="24"/>
        </w:rPr>
        <w:t xml:space="preserve"> </w:t>
      </w:r>
      <w:r>
        <w:rPr>
          <w:rFonts w:cs="Arial" w:ascii="Arial" w:hAnsi="Arial"/>
          <w:szCs w:val="24"/>
        </w:rPr>
        <w:t xml:space="preserve">Jahre 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12" w:name="__Fieldmark__59_1339050358"/>
      <w:bookmarkStart w:id="113" w:name="__Fieldmark__59_1339050358"/>
      <w:bookmarkEnd w:id="11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30</w:t>
        <w:noBreakHyphen/>
        <w:t xml:space="preserve">39 Jahre </w:t>
      </w:r>
    </w:p>
    <w:p>
      <w:pPr>
        <w:pStyle w:val="Normal"/>
        <w:spacing w:lineRule="auto" w:line="360"/>
        <w:ind w:left="960" w:right="629" w:firstLine="48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14" w:name="__Fieldmark__60_1339050358"/>
      <w:bookmarkStart w:id="115" w:name="__Fieldmark__60_1339050358"/>
      <w:bookmarkEnd w:id="11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40</w:t>
        <w:noBreakHyphen/>
        <w:t xml:space="preserve">49 Jahre </w:t>
      </w:r>
    </w:p>
    <w:p>
      <w:pPr>
        <w:pStyle w:val="Normal"/>
        <w:spacing w:lineRule="auto" w:line="360"/>
        <w:ind w:left="840" w:right="629" w:firstLine="60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16" w:name="__Fieldmark__61_1339050358"/>
      <w:bookmarkStart w:id="117" w:name="__Fieldmark__61_1339050358"/>
      <w:bookmarkEnd w:id="11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50-59 Jahre</w:t>
      </w:r>
    </w:p>
    <w:p>
      <w:pPr>
        <w:pStyle w:val="Normal"/>
        <w:spacing w:lineRule="auto" w:line="360"/>
        <w:ind w:left="720" w:right="629" w:firstLine="7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18" w:name="__Fieldmark__62_1339050358"/>
      <w:bookmarkStart w:id="119" w:name="__Fieldmark__62_1339050358"/>
      <w:bookmarkEnd w:id="11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 xml:space="preserve">60-65 Jahre </w:t>
      </w:r>
    </w:p>
    <w:p>
      <w:pPr>
        <w:pStyle w:val="Normal"/>
        <w:spacing w:lineRule="auto" w:line="360"/>
        <w:ind w:left="1440" w:right="629" w:hanging="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20" w:name="__Fieldmark__63_1339050358"/>
      <w:bookmarkStart w:id="121" w:name="__Fieldmark__63_1339050358"/>
      <w:bookmarkEnd w:id="12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und älter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3"/>
        </w:numPr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Entscheiden Sie über Anschaf</w:t>
        <w:softHyphen/>
        <w:t xml:space="preserve">fungen und Investitionen? 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22" w:name="__Fieldmark__64_1339050358"/>
      <w:bookmarkStart w:id="123" w:name="__Fieldmark__64_1339050358"/>
      <w:bookmarkEnd w:id="12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ja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24" w:name="__Fieldmark__65_1339050358"/>
      <w:bookmarkStart w:id="125" w:name="__Fieldmark__65_1339050358"/>
      <w:bookmarkEnd w:id="12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zusammen mit anderen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26" w:name="__Fieldmark__66_1339050358"/>
      <w:bookmarkStart w:id="127" w:name="__Fieldmark__66_1339050358"/>
      <w:bookmarkEnd w:id="12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nein, ich spreche fachliche Empfehlungen aus</w:t>
      </w:r>
    </w:p>
    <w:p>
      <w:pPr>
        <w:pStyle w:val="Normal"/>
        <w:spacing w:lineRule="auto" w:line="360"/>
        <w:ind w:left="960" w:right="629" w:firstLine="48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28" w:name="__Fieldmark__67_1339050358"/>
      <w:bookmarkStart w:id="129" w:name="__Fieldmark__67_1339050358"/>
      <w:bookmarkEnd w:id="12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nein, ich bin an Entscheidungen nicht beteiligt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15. </w:t>
        <w:tab/>
        <w:t>Hilft BLAULICHT Ihnen bei Entscheidungsfindungen?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30" w:name="__Fieldmark__68_1339050358"/>
      <w:bookmarkStart w:id="131" w:name="__Fieldmark__68_1339050358"/>
      <w:bookmarkEnd w:id="13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ja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32" w:name="__Fieldmark__69_1339050358"/>
      <w:bookmarkStart w:id="133" w:name="__Fieldmark__69_1339050358"/>
      <w:bookmarkEnd w:id="13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nein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6"/>
        </w:numPr>
        <w:tabs>
          <w:tab w:val="clear" w:pos="720"/>
          <w:tab w:val="left" w:pos="-360" w:leader="none"/>
        </w:tabs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>Wie viele Personen lesen außer Ihnen Ihr BLAULICHT</w:t>
        <w:noBreakHyphen/>
        <w:t xml:space="preserve">Exemplar? 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34" w:name="__Fieldmark__70_1339050358"/>
      <w:bookmarkStart w:id="135" w:name="__Fieldmark__70_1339050358"/>
      <w:bookmarkEnd w:id="13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 xml:space="preserve">niemand  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36" w:name="__Fieldmark__71_1339050358"/>
      <w:bookmarkStart w:id="137" w:name="__Fieldmark__71_1339050358"/>
      <w:bookmarkEnd w:id="13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 xml:space="preserve">1 </w:t>
      </w:r>
    </w:p>
    <w:p>
      <w:pPr>
        <w:pStyle w:val="Normal"/>
        <w:spacing w:lineRule="auto" w:line="360"/>
        <w:ind w:left="1080" w:right="629" w:firstLine="120"/>
        <w:jc w:val="both"/>
        <w:rPr/>
      </w:pPr>
      <w:r>
        <w:rPr>
          <w:rFonts w:cs="Arial" w:ascii="Arial" w:hAnsi="Arial"/>
          <w:szCs w:val="24"/>
        </w:rPr>
        <w:tab/>
      </w: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38" w:name="__Fieldmark__72_1339050358"/>
      <w:bookmarkStart w:id="139" w:name="__Fieldmark__72_1339050358"/>
      <w:bookmarkEnd w:id="13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2 und mehr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numPr>
          <w:ilvl w:val="0"/>
          <w:numId w:val="6"/>
        </w:numPr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  <w:t xml:space="preserve">Lesen Sie regelmäßig weitere Zeitschriften? 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40" w:name="__Fieldmark__73_1339050358"/>
      <w:bookmarkStart w:id="141" w:name="__Fieldmark__73_1339050358"/>
      <w:bookmarkEnd w:id="14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Die österreichische Feuerwehr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42" w:name="__Fieldmark__74_1339050358"/>
      <w:bookmarkStart w:id="143" w:name="__Fieldmark__74_1339050358"/>
      <w:bookmarkEnd w:id="14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Brand aus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44" w:name="__Fieldmark__75_1339050358"/>
      <w:bookmarkStart w:id="145" w:name="__Fieldmark__75_1339050358"/>
      <w:bookmarkEnd w:id="14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Brennpunkt</w:t>
      </w:r>
    </w:p>
    <w:p>
      <w:pPr>
        <w:pStyle w:val="Normal"/>
        <w:spacing w:lineRule="auto" w:line="360"/>
        <w:ind w:left="960" w:right="629" w:firstLine="48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46" w:name="__Fieldmark__76_1339050358"/>
      <w:bookmarkStart w:id="147" w:name="__Fieldmark__76_1339050358"/>
      <w:bookmarkEnd w:id="14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Die Wehr</w:t>
      </w:r>
    </w:p>
    <w:p>
      <w:pPr>
        <w:pStyle w:val="Normal"/>
        <w:spacing w:lineRule="auto" w:line="360"/>
        <w:ind w:left="840" w:right="629" w:firstLine="60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48" w:name="__Fieldmark__77_1339050358"/>
      <w:bookmarkStart w:id="149" w:name="__Fieldmark__77_1339050358"/>
      <w:bookmarkEnd w:id="14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Feuerwehrobjektiv</w:t>
      </w:r>
    </w:p>
    <w:p>
      <w:pPr>
        <w:pStyle w:val="Normal"/>
        <w:spacing w:lineRule="auto" w:line="360"/>
        <w:ind w:left="720" w:right="629" w:firstLine="7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50" w:name="__Fieldmark__78_1339050358"/>
      <w:bookmarkStart w:id="151" w:name="__Fieldmark__78_1339050358"/>
      <w:bookmarkEnd w:id="15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Feuerwehrmagazin (D)</w:t>
      </w:r>
    </w:p>
    <w:p>
      <w:pPr>
        <w:pStyle w:val="Normal"/>
        <w:spacing w:lineRule="auto" w:line="360"/>
        <w:ind w:left="1320" w:right="629" w:firstLine="12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52" w:name="__Fieldmark__79_1339050358"/>
      <w:bookmarkStart w:id="153" w:name="__Fieldmark__79_1339050358"/>
      <w:bookmarkEnd w:id="15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 xml:space="preserve">andere, und zwar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ab/>
      </w:r>
      <w:r>
        <w:br w:type="page"/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600" w:right="629" w:hanging="0"/>
        <w:jc w:val="both"/>
        <w:rPr/>
      </w:pPr>
      <w:r>
        <w:rPr>
          <w:rFonts w:cs="Arial" w:ascii="Arial" w:hAnsi="Arial"/>
          <w:b/>
          <w:szCs w:val="24"/>
        </w:rPr>
        <w:t xml:space="preserve">18. </w:t>
        <w:tab/>
        <w:t>Erhalten Sie die Hefte in qualitativ einwandfreiem Zustand?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54" w:name="__Fieldmark__81_1339050358"/>
      <w:bookmarkStart w:id="155" w:name="__Fieldmark__81_1339050358"/>
      <w:bookmarkEnd w:id="15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>ja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56" w:name="__Fieldmark__82_1339050358"/>
      <w:bookmarkStart w:id="157" w:name="__Fieldmark__82_1339050358"/>
      <w:bookmarkEnd w:id="15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 xml:space="preserve"> </w:t>
        <w:tab/>
        <w:t>nein</w:t>
      </w:r>
    </w:p>
    <w:p>
      <w:pPr>
        <w:pStyle w:val="Normal"/>
        <w:spacing w:lineRule="auto" w:line="360"/>
        <w:ind w:left="1080" w:right="629" w:firstLine="360"/>
        <w:jc w:val="both"/>
        <w:rPr>
          <w:rFonts w:ascii="Arial" w:hAnsi="Arial" w:cs="Arial"/>
          <w:szCs w:val="24"/>
        </w:rPr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58" w:name="__Fieldmark__83_1339050358"/>
      <w:bookmarkStart w:id="159" w:name="__Fieldmark__83_1339050358"/>
      <w:bookmarkEnd w:id="15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 xml:space="preserve">Welche Mängel?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  <w:t>     </w:t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</w:rPr>
        <w:tab/>
        <w:tab/>
        <w:tab/>
      </w:r>
    </w:p>
    <w:p>
      <w:pPr>
        <w:pStyle w:val="Normal"/>
        <w:spacing w:lineRule="auto" w:line="360"/>
        <w:ind w:left="1080" w:right="629" w:firstLine="36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 xml:space="preserve"> </w:t>
      </w:r>
    </w:p>
    <w:p>
      <w:pPr>
        <w:pStyle w:val="Normal"/>
        <w:spacing w:lineRule="auto" w:line="360"/>
        <w:ind w:left="600" w:right="629" w:hanging="0"/>
        <w:jc w:val="both"/>
        <w:rPr/>
      </w:pPr>
      <w:r>
        <w:rPr>
          <w:rFonts w:cs="Arial" w:ascii="Arial" w:hAnsi="Arial"/>
          <w:b/>
          <w:szCs w:val="24"/>
        </w:rPr>
        <w:t xml:space="preserve">19. </w:t>
        <w:tab/>
        <w:t xml:space="preserve">Wie oft nutzen Sie die lnternetseite </w:t>
      </w:r>
      <w:r>
        <w:rPr>
          <w:rFonts w:cs="Arial" w:ascii="Arial" w:hAnsi="Arial"/>
          <w:b/>
          <w:szCs w:val="24"/>
          <w:u w:val="single"/>
        </w:rPr>
        <w:t>www.blaulicht.at?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60" w:name="__Fieldmark__85_1339050358"/>
      <w:bookmarkStart w:id="161" w:name="__Fieldmark__85_1339050358"/>
      <w:bookmarkEnd w:id="16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 xml:space="preserve">häufig 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62" w:name="__Fieldmark__86_1339050358"/>
      <w:bookmarkStart w:id="163" w:name="__Fieldmark__86_1339050358"/>
      <w:bookmarkEnd w:id="16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 xml:space="preserve">gelegentlich 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64" w:name="__Fieldmark__87_1339050358"/>
      <w:bookmarkStart w:id="165" w:name="__Fieldmark__87_1339050358"/>
      <w:bookmarkEnd w:id="165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gar nicht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-240" w:leader="none"/>
        </w:tabs>
        <w:spacing w:lineRule="auto" w:line="360"/>
        <w:ind w:left="600" w:right="629" w:hanging="0"/>
        <w:jc w:val="both"/>
        <w:rPr/>
      </w:pPr>
      <w:r>
        <w:rPr>
          <w:rFonts w:cs="Arial" w:ascii="Arial" w:hAnsi="Arial"/>
          <w:b/>
          <w:szCs w:val="24"/>
        </w:rPr>
        <w:t>Welche Themen interessieren Sie auf der Internetseite am meisten?</w:t>
      </w:r>
      <w:r>
        <w:rPr>
          <w:rFonts w:cs="Arial" w:ascii="Arial" w:hAnsi="Arial"/>
          <w:szCs w:val="24"/>
        </w:rPr>
        <w:t xml:space="preserve"> </w:t>
      </w:r>
    </w:p>
    <w:p>
      <w:pPr>
        <w:pStyle w:val="Normal"/>
        <w:spacing w:lineRule="auto" w:line="360"/>
        <w:ind w:left="1320" w:right="629" w:firstLine="12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66" w:name="__Fieldmark__88_1339050358"/>
      <w:bookmarkStart w:id="167" w:name="__Fieldmark__88_1339050358"/>
      <w:bookmarkEnd w:id="167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 xml:space="preserve">Nachrichten </w:t>
      </w:r>
    </w:p>
    <w:p>
      <w:pPr>
        <w:pStyle w:val="Normal"/>
        <w:spacing w:lineRule="auto" w:line="360"/>
        <w:ind w:left="1200" w:right="629" w:firstLine="24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68" w:name="__Fieldmark__89_1339050358"/>
      <w:bookmarkStart w:id="169" w:name="__Fieldmark__89_1339050358"/>
      <w:bookmarkEnd w:id="169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 xml:space="preserve">Technik </w:t>
      </w:r>
    </w:p>
    <w:p>
      <w:pPr>
        <w:pStyle w:val="Normal"/>
        <w:spacing w:lineRule="auto" w:line="360"/>
        <w:ind w:left="1080" w:right="629" w:firstLine="36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70" w:name="__Fieldmark__90_1339050358"/>
      <w:bookmarkStart w:id="171" w:name="__Fieldmark__90_1339050358"/>
      <w:bookmarkEnd w:id="171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</w:rPr>
        <w:tab/>
        <w:t>BLAULICHT-TV</w:t>
      </w:r>
    </w:p>
    <w:p>
      <w:pPr>
        <w:pStyle w:val="Normal"/>
        <w:spacing w:lineRule="auto" w:line="360"/>
        <w:ind w:left="960" w:right="629" w:firstLine="480"/>
        <w:jc w:val="both"/>
        <w:rPr/>
      </w:pPr>
      <w:r>
        <w:fldChar w:fldCharType="begin">
          <w:ffData>
            <w:name w:val="Kontrollkästchen4"/>
            <w:enabled/>
            <w:calcOnExit w:val="0"/>
            <w:checkBox>
              <w:sizeAuto/>
            </w:checkBox>
          </w:ffData>
        </w:fldChar>
      </w:r>
      <w:r>
        <w:rPr>
          <w:szCs w:val="24"/>
          <w:highlight w:val="lightGray"/>
          <w:rFonts w:cs="Arial" w:ascii="Arial" w:hAnsi="Arial"/>
          <w:lang w:val="en-US"/>
        </w:rPr>
        <w:instrText xml:space="preserve"> FORMCHECKBOX </w:instrText>
      </w:r>
      <w:r>
        <w:rPr>
          <w:szCs w:val="24"/>
          <w:highlight w:val="lightGray"/>
          <w:rFonts w:cs="Arial" w:ascii="Arial" w:hAnsi="Arial"/>
          <w:lang w:val="en-US"/>
        </w:rPr>
        <w:fldChar w:fldCharType="separate"/>
      </w:r>
      <w:bookmarkStart w:id="172" w:name="__Fieldmark__91_1339050358"/>
      <w:bookmarkStart w:id="173" w:name="__Fieldmark__91_1339050358"/>
      <w:bookmarkEnd w:id="173"/>
      <w:r>
        <w:rPr>
          <w:rFonts w:cs="Arial" w:ascii="Arial" w:hAnsi="Arial"/>
          <w:szCs w:val="24"/>
          <w:highlight w:val="lightGray"/>
          <w:lang w:val="en-US"/>
        </w:rPr>
      </w:r>
      <w:r>
        <w:rPr>
          <w:szCs w:val="24"/>
          <w:highlight w:val="lightGray"/>
          <w:rFonts w:cs="Arial" w:ascii="Arial" w:hAnsi="Arial"/>
          <w:lang w:val="en-US"/>
        </w:rPr>
        <w:fldChar w:fldCharType="end"/>
      </w:r>
      <w:r>
        <w:rPr>
          <w:rFonts w:cs="Arial" w:ascii="Arial" w:hAnsi="Arial"/>
          <w:szCs w:val="24"/>
          <w:lang w:val="en-US"/>
        </w:rPr>
        <w:tab/>
        <w:t>Fachartikel-Archiv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numPr>
          <w:ilvl w:val="0"/>
          <w:numId w:val="2"/>
        </w:numPr>
        <w:tabs>
          <w:tab w:val="clear" w:pos="720"/>
        </w:tabs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Welche Verbesserungen wünschen Sie sich für die Internetseite?</w:t>
      </w:r>
    </w:p>
    <w:p>
      <w:pPr>
        <w:pStyle w:val="Normal"/>
        <w:spacing w:lineRule="auto" w:line="360"/>
        <w:ind w:left="1200" w:right="629" w:firstLine="240"/>
        <w:jc w:val="both"/>
        <w:rPr>
          <w:rFonts w:ascii="Arial" w:hAnsi="Arial" w:cs="Arial"/>
          <w:szCs w:val="24"/>
          <w:lang w:val="en-US"/>
        </w:rPr>
      </w:pP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instrText xml:space="preserve"> FORMTEXT </w:instrText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</w:r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fldChar w:fldCharType="separate"/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  <w:t>     </w:t>
      </w:r>
      <w:r/>
      <w:r>
        <w:rPr>
          <w:u w:val="single"/>
          <w:szCs w:val="24"/>
          <w:highlight w:val="lightGray"/>
          <w:rFonts w:cs="Arial" w:ascii="Arial" w:hAnsi="Arial"/>
          <w:lang w:val="en-US" w:eastAsia="en-US"/>
        </w:rPr>
        <w:fldChar w:fldCharType="end"/>
      </w:r>
      <w:r>
        <w:rPr>
          <w:rFonts w:cs="Arial" w:ascii="Arial" w:hAnsi="Arial"/>
          <w:szCs w:val="24"/>
          <w:highlight w:val="lightGray"/>
          <w:u w:val="single"/>
          <w:lang w:val="en-US" w:eastAsia="en-US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  <w:lang w:val="en-US"/>
        </w:rPr>
      </w:pPr>
      <w:r>
        <w:rPr>
          <w:rFonts w:cs="Arial" w:ascii="Arial" w:hAnsi="Arial"/>
          <w:szCs w:val="24"/>
          <w:lang w:val="en-US"/>
        </w:rPr>
      </w:r>
    </w:p>
    <w:p>
      <w:pPr>
        <w:pStyle w:val="Normal"/>
        <w:spacing w:lineRule="auto" w:line="360"/>
        <w:ind w:left="600" w:right="629" w:hanging="0"/>
        <w:jc w:val="both"/>
        <w:rPr/>
      </w:pPr>
      <w:r>
        <w:rPr>
          <w:rFonts w:cs="Arial" w:ascii="Arial" w:hAnsi="Arial"/>
          <w:szCs w:val="24"/>
        </w:rPr>
        <w:t xml:space="preserve">Bitte das ausgefüllte Formular als Anhang an </w:t>
      </w:r>
      <w:hyperlink r:id="rId2">
        <w:r>
          <w:rPr>
            <w:rStyle w:val="InternetLink"/>
            <w:rFonts w:cs="Arial" w:ascii="Arial" w:hAnsi="Arial"/>
            <w:szCs w:val="24"/>
          </w:rPr>
          <w:t>post@lfv.steiermark.at</w:t>
        </w:r>
      </w:hyperlink>
      <w:r>
        <w:rPr>
          <w:rFonts w:cs="Arial" w:ascii="Arial" w:hAnsi="Arial"/>
          <w:szCs w:val="24"/>
        </w:rPr>
        <w:t xml:space="preserve"> mailen.</w:t>
      </w:r>
    </w:p>
    <w:p>
      <w:pPr>
        <w:pStyle w:val="Normal"/>
        <w:spacing w:lineRule="auto" w:line="360"/>
        <w:ind w:left="600" w:right="629" w:hanging="0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>Herzlichen Dank für die Unterstützung.</w:t>
      </w:r>
    </w:p>
    <w:sectPr>
      <w:headerReference w:type="default" r:id="rId3"/>
      <w:footerReference w:type="default" r:id="rId4"/>
      <w:type w:val="continuous"/>
      <w:pgSz w:w="11906" w:h="16838"/>
      <w:pgMar w:left="1200" w:right="720" w:gutter="0" w:header="720" w:top="864" w:footer="720" w:bottom="776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">
    <w:altName w:val="Arial"/>
    <w:charset w:val="00"/>
    <w:family w:val="auto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t>Landesfeuerwehrverband Steiermark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76200</wp:posOffset>
          </wp:positionH>
          <wp:positionV relativeFrom="paragraph">
            <wp:posOffset>-60960</wp:posOffset>
          </wp:positionV>
          <wp:extent cx="6311900" cy="619125"/>
          <wp:effectExtent l="0" t="0" r="0" b="0"/>
          <wp:wrapTight wrapText="bothSides">
            <wp:wrapPolygon edited="0">
              <wp:start x="-52" y="0"/>
              <wp:lineTo x="-52" y="21063"/>
              <wp:lineTo x="21597" y="21063"/>
              <wp:lineTo x="21597" y="0"/>
              <wp:lineTo x="-52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94" r="-9" b="-94"/>
                  <a:stretch>
                    <a:fillRect/>
                  </a:stretch>
                </pic:blipFill>
                <pic:spPr bwMode="auto">
                  <a:xfrm>
                    <a:off x="0" y="0"/>
                    <a:ext cx="6311900" cy="619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0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3">
    <w:lvl w:ilvl="0">
      <w:start w:val="10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7"/>
      <w:numFmt w:val="decimal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6">
    <w:lvl w:ilvl="0">
      <w:start w:val="16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neva;Arial" w:hAnsi="Geneva;Arial" w:eastAsia="Times New Roman" w:cs="Geneva;Arial"/>
      <w:color w:val="auto"/>
      <w:sz w:val="24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Times" w:hAnsi="Times" w:cs="Times"/>
      <w:b/>
      <w:lang w:val="en-US"/>
    </w:rPr>
  </w:style>
  <w:style w:type="character" w:styleId="WW8Num1z0">
    <w:name w:val="WW8Num1z0"/>
    <w:qFormat/>
    <w:rPr>
      <w:rFonts w:ascii="Symbol" w:hAnsi="Symbol" w:eastAsia="Times New Roman" w:cs="Symbol"/>
      <w:b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mniPage1">
    <w:name w:val="OmniPage #1"/>
    <w:basedOn w:val="Normal"/>
    <w:qFormat/>
    <w:pPr>
      <w:spacing w:lineRule="atLeast" w:line="340"/>
    </w:pPr>
    <w:rPr/>
  </w:style>
  <w:style w:type="paragraph" w:styleId="OmniPage2">
    <w:name w:val="OmniPage #2"/>
    <w:basedOn w:val="Normal"/>
    <w:qFormat/>
    <w:pPr>
      <w:spacing w:lineRule="atLeast" w:line="260"/>
    </w:pPr>
    <w:rPr/>
  </w:style>
  <w:style w:type="paragraph" w:styleId="OmniPage3">
    <w:name w:val="OmniPage #3"/>
    <w:basedOn w:val="Normal"/>
    <w:qFormat/>
    <w:pPr>
      <w:spacing w:lineRule="atLeast" w:line="100"/>
    </w:pPr>
    <w:rPr/>
  </w:style>
  <w:style w:type="paragraph" w:styleId="OmniPage4">
    <w:name w:val="OmniPage #4"/>
    <w:basedOn w:val="Normal"/>
    <w:qFormat/>
    <w:pPr>
      <w:spacing w:lineRule="atLeast" w:line="140"/>
    </w:pPr>
    <w:rPr/>
  </w:style>
  <w:style w:type="paragraph" w:styleId="OmniPage5">
    <w:name w:val="OmniPage #5"/>
    <w:basedOn w:val="Normal"/>
    <w:qFormat/>
    <w:pPr>
      <w:spacing w:lineRule="atLeast" w:line="140"/>
    </w:pPr>
    <w:rPr/>
  </w:style>
  <w:style w:type="paragraph" w:styleId="OmniPage6">
    <w:name w:val="OmniPage #6"/>
    <w:basedOn w:val="Normal"/>
    <w:qFormat/>
    <w:pPr>
      <w:spacing w:lineRule="atLeast" w:line="220"/>
    </w:pPr>
    <w:rPr/>
  </w:style>
  <w:style w:type="paragraph" w:styleId="OmniPage7">
    <w:name w:val="OmniPage #7"/>
    <w:basedOn w:val="Normal"/>
    <w:qFormat/>
    <w:pPr>
      <w:spacing w:lineRule="atLeast" w:line="40"/>
    </w:pPr>
    <w:rPr/>
  </w:style>
  <w:style w:type="paragraph" w:styleId="OmniPage8">
    <w:name w:val="OmniPage #8"/>
    <w:basedOn w:val="Normal"/>
    <w:qFormat/>
    <w:pPr>
      <w:spacing w:lineRule="atLeast" w:line="160"/>
    </w:pPr>
    <w:rPr/>
  </w:style>
  <w:style w:type="paragraph" w:styleId="OmniPage9">
    <w:name w:val="OmniPage #9"/>
    <w:basedOn w:val="Normal"/>
    <w:qFormat/>
    <w:pPr>
      <w:spacing w:lineRule="atLeast" w:line="100"/>
    </w:pPr>
    <w:rPr/>
  </w:style>
  <w:style w:type="paragraph" w:styleId="OmniPage10">
    <w:name w:val="OmniPage #10"/>
    <w:basedOn w:val="Normal"/>
    <w:qFormat/>
    <w:pPr>
      <w:spacing w:lineRule="atLeast" w:line="16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st@lfv.steiermark.at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serumfrage 2008_09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02T13:50:00Z</dcterms:created>
  <dc:creator>Michael Jost</dc:creator>
  <dc:description/>
  <cp:keywords/>
  <dc:language>en-US</dc:language>
  <cp:lastModifiedBy>Michael Jost</cp:lastModifiedBy>
  <cp:lastPrinted>2008-09-26T12:52:00Z</cp:lastPrinted>
  <dcterms:modified xsi:type="dcterms:W3CDTF">2008-11-02T14:01:00Z</dcterms:modified>
  <cp:revision>1</cp:revision>
  <dc:subject/>
  <dc:title>Ihre Meinung ist uns wichtig</dc:title>
</cp:coreProperties>
</file>